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emier exemple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Un antibiotique, la virginiamycine, est utilisé comme complément alimentaire dans l'élevage porcin et de volailles. On a noté une évolution des bactéries chez les porcs : elles deviennent résistantes à l'antibiotique.</w:t>
      </w:r>
    </w:p>
    <w:p>
      <w:pPr>
        <w:pStyle w:val="Normal"/>
        <w:rPr/>
      </w:pPr>
      <w:r>
        <w:rPr/>
        <w:t xml:space="preserve">De plus, des cas de multirésistances ont été observés in vitro. Le Conseil Européen l'a donc interdit (action proportionnée et révisable)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2447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1:00Z</dcterms:created>
  <dc:creator>nicaise</dc:creator>
  <dc:description/>
  <dc:language>en-US</dc:language>
  <cp:lastModifiedBy>nicaise</cp:lastModifiedBy>
  <dcterms:modified xsi:type="dcterms:W3CDTF">2007-02-20T11:33:00Z</dcterms:modified>
  <cp:revision>1</cp:revision>
  <dc:subject/>
  <dc:title>Premier exemple :</dc:title>
</cp:coreProperties>
</file>