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Exemple 2 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En 2001, une grave épidémie de fièvre aphteuse s'est déclarée en Europe. Les média et les pouvoirs publics ont alors invoqué le principe de précaution pour abattre les troupeaux. Qu'en est-il vraiment ? </w:t>
      </w:r>
    </w:p>
    <w:p>
      <w:pPr>
        <w:pStyle w:val="Normal"/>
        <w:rPr/>
      </w:pPr>
      <w:r>
        <w:rPr/>
        <w:drawing>
          <wp:inline distT="0" distB="0" distL="0" distR="0">
            <wp:extent cx="591502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33:00Z</dcterms:created>
  <dc:creator>nicaise</dc:creator>
  <dc:description/>
  <dc:language>en-US</dc:language>
  <cp:lastModifiedBy>nicaise</cp:lastModifiedBy>
  <dcterms:modified xsi:type="dcterms:W3CDTF">2007-02-20T11:33:00Z</dcterms:modified>
  <cp:revision>1</cp:revision>
  <dc:subject/>
  <dc:title>Exemple 2 :</dc:title>
</cp:coreProperties>
</file>